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31</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 CONTRACT WITH MATRIX CONSULTING ENGINEERS, INC. FOR AN ENERGY EFFICIENCY LIGHTING STUDY, DESIGN AND RECOMMENDATIONS WITHIN THE INGHAM COUNTY PARKS</w:t>
      </w:r>
    </w:p>
    <w:p>
      <w:pPr>
        <w:pStyle w:val="Normal"/>
        <w:spacing w:lineRule="auto" w:line="240" w:before="0" w:after="0"/>
        <w:rPr>
          <w:rFonts w:ascii="Times New Roman" w:hAnsi="Times New Roman" w:eastAsia="Calibri" w:cs="Times New Roman"/>
          <w:b/>
          <w:b/>
          <w:color w:val="FF0000"/>
          <w:kern w:val="0"/>
          <w:sz w:val="24"/>
        </w:rPr>
      </w:pPr>
      <w:r>
        <w:rPr>
          <w:rFonts w:eastAsia="Calibri" w:cs="Times New Roman" w:ascii="Times New Roman" w:hAnsi="Times New Roman"/>
          <w:b/>
          <w:color w:val="FF0000"/>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05</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as set a goal to reach net-zero carbon emissions in its operations by 2040;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began working towards this goal by conducting a comprehensive energy efficiency lighting study within the Ingham County Park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w:t>
      </w:r>
      <w:r>
        <w:rPr>
          <w:rFonts w:eastAsia="Calibri" w:cs="Times New Roman" w:ascii="Times New Roman" w:hAnsi="Times New Roman"/>
          <w:bCs/>
          <w:kern w:val="0"/>
          <w:sz w:val="24"/>
        </w:rPr>
        <w:t>energy audit evaluated the County’s every optimization needs and informed deliberation and decision regarding energy us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energy audit recommended energy conservation measures largely including upgrading exterior lighting fixtures to Light Emitting Diodes (LED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fter careful review and evaluation of the proposals received, the Staff Evaluation Committee recommends that a contract be awarded to Matrix Consulting Engine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at there are funds available in line item 228-75999-973190-24P07.</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approves entering into a contract with Matrix Consulting Engineers, Inc. for the base bid in the amount of $15,450 for an energy efficiency lighting study, design and recommendations within the Ingham County Parks.</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a contingency not to exceed $3,550 be authorized, for a total not to exceed $19,000.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remaining funds in this CIP line will be utilized for the first phase of implementation of upgrades and replacements of efficient lighting determined by the study.</w:t>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color w:val="FF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56:00Z</dcterms:created>
  <dc:creator>Jenna Baker</dc:creator>
  <dc:description/>
  <cp:keywords/>
  <dc:language>en-US</dc:language>
  <cp:lastModifiedBy>Jenna Baker</cp:lastModifiedBy>
  <dcterms:modified xsi:type="dcterms:W3CDTF">2024-12-11T19:07:00Z</dcterms:modified>
  <cp:revision>1</cp:revision>
  <dc:subject/>
  <dc:title/>
</cp:coreProperties>
</file>